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образовательных организаций, развивающих ученическое самоуправл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  <w:t>1.1. Первый городской конкурс общеобразовательных организаций, развивающих ученическое самоуправление</w:t>
      </w:r>
      <w:r>
        <w:rPr>
          <w:sz w:val="28"/>
          <w:szCs w:val="28"/>
        </w:rPr>
        <w:t xml:space="preserve"> (далее – Конкурс) является городским этапом Всероссийского конкурса, учрежденного </w:t>
        <w:br/>
        <w:t>с</w:t>
      </w:r>
      <w:r>
        <w:rPr>
          <w:color w:val="000000"/>
          <w:sz w:val="28"/>
          <w:szCs w:val="28"/>
        </w:rPr>
        <w:t xml:space="preserve"> целью </w:t>
      </w:r>
      <w:r>
        <w:rPr>
          <w:sz w:val="28"/>
          <w:szCs w:val="28"/>
        </w:rPr>
        <w:t xml:space="preserve">развития социальных компетенций и гражданского самоопределения детей и молодежи в возрасте до 18 лет через развитие системы ученического самоуправления в общеобразовательных организациях России. </w:t>
      </w:r>
    </w:p>
    <w:p>
      <w:pPr>
        <w:pStyle w:val="Normal"/>
        <w:spacing w:lineRule="auto" w:line="276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Конкур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правление образования Исполнительного комитета г.Казан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Дворец детского творчества имени А. Алиш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Задачами Конкурс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явление и распространение лучших методик по работе с органами ученического самоуправления в общеобразовательных организациях г. Каза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вышение уровня профессионального мастерства администрации </w:t>
        <w:br/>
        <w:t xml:space="preserve">и педагогического состава общеобразовательных организаций в работе </w:t>
        <w:br/>
        <w:t>с органами ученическ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личности молодого человека, формирование у него навыков общения, лидерства и партнерства, а также активного и ответственного подхода</w:t>
        <w:br/>
        <w:t>к жиз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лидерах органов ученического самоуправления в педагогическом сообществе и среди молодеж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общеобразовательные организации г. Казан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онкурсо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существления методического и технического обеспечения проведения мероприятий Конкурса создается Организационный комитет Конкурса.</w:t>
      </w:r>
    </w:p>
    <w:p>
      <w:pPr>
        <w:pStyle w:val="21"/>
        <w:tabs>
          <w:tab w:val="clear" w:pos="0"/>
          <w:tab w:val="left" w:pos="851" w:leader="none"/>
        </w:tabs>
        <w:spacing w:lineRule="auto" w:line="276"/>
        <w:ind w:firstLine="709"/>
        <w:rPr>
          <w:bCs/>
          <w:szCs w:val="28"/>
        </w:rPr>
      </w:pPr>
      <w:r>
        <w:rPr>
          <w:szCs w:val="28"/>
        </w:rPr>
        <w:t>4.2. Для экспертизы материалов, поступивших на Конкурс, выявления победителей Конкурса, создается Конкурсная комиссия (далее – Комиссия),</w:t>
        <w:br/>
      </w:r>
      <w:r>
        <w:rPr>
          <w:bCs/>
          <w:szCs w:val="28"/>
        </w:rPr>
        <w:t xml:space="preserve"> в состав которой</w:t>
      </w:r>
      <w:r>
        <w:rPr>
          <w:szCs w:val="28"/>
        </w:rPr>
        <w:t xml:space="preserve"> входят эксперты по ученическому самоуправлению </w:t>
        <w:br/>
        <w:t>из числа представителей научного сообщества в сфере педагогики, социологии, права, общественных деятелей</w:t>
      </w:r>
      <w:r>
        <w:rPr>
          <w:bCs/>
          <w:szCs w:val="28"/>
        </w:rPr>
        <w:t>.</w:t>
      </w:r>
      <w:r>
        <w:rPr>
          <w:szCs w:val="28"/>
        </w:rPr>
        <w:t xml:space="preserve"> Определение соответствия материалов требованиям Конкурса, обобщение и передача материалов Комиссии осуществляется Оргкомитето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3. Для обеспечения проведения районных этапов Конкурса районными отделами образования, Центрами детского творчества создается и утверждается районный оргкомитет, который определяет формат и сроки проведения районного этапа Конкурса, направляет материалы участников в Оргкомитет городского Конкурса не позднее 15 ноября 2015 года на адрес электронной почты: mtokinova@mail.ru.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Конкурс проводится в 3 этап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(районный) с 15 сентября 2015 года </w:t>
        <w:br/>
        <w:t>по 15 ноября 201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йонный этап Конкурса предполагает выявление лучших практик работы органов ученического самоуправления в общеобразовательных организациях района на основе анкетирования и компьютерных презентаций (PowerPoint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всех участников районного этапа Конкурса передаются в Оргкомитет городского Конкурса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mtoki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компьютерные презентации размещаются на сайте общеобразовательных организаций (www.edu.tatar.ru) не позднее 15 ноября 2015 года.  </w:t>
        <w:br/>
        <w:t xml:space="preserve">По итогам конкурсного отбора определяются 3 победителя, которые принимают участие в городском этапе конкурс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 (городской заочный) с 15 ноября по 1 декабря</w:t>
        <w:br/>
        <w:t>2015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заочном этапе Конкурса принимают участие общеобразовательные организации – победители районных этапов. Заочный этап предполагает отбор 10 лучших организаций из числа победителей районных этап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 общеобразовательных организаций – победители городского заочного этапа приглашаются для участия в очном финале.</w:t>
        <w:br/>
        <w:t>Список участников очного финала размещается на информационных ресурсах организаторов Конкур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(очный финал) декабрь 2015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ьном этапе Конкурса победители городского заочного этапа презентуют свою деятельность по развитию ученического самоуправл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1. Все общеобразовательные организации-участники Конкурса получают дипломы участник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се участники второго этапа Конкурса получают дипломы участников городского заочного этапа Конкур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3. Все участники очного финала получают дипломы финалистов Конкур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тоги Конкурса подводятся на основании заключения Комиссии </w:t>
        <w:br/>
        <w:t>и утверждаются Оргкомитетом. По результатам очного финала победителям присваиваются звания победит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призер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</w:t>
        <w:br/>
        <w:t xml:space="preserve">и специальные приз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Лучшие методики победителей и участников Конкурса будут направлены в общеобразовательные организации г. Казани и Республики Татар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>АНКЕТ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  <w:t xml:space="preserve">общеобразовательной организации - участника Первого городского конкурса общеобразовательных организаций, </w:t>
      </w:r>
      <w:r>
        <w:rPr/>
        <w:t>развивающих ученическое самоуправление</w:t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85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Полное название </w:t>
            </w:r>
            <w:r>
              <w:rPr>
                <w:b/>
                <w:bCs/>
                <w:spacing w:val="-6"/>
                <w:sz w:val="28"/>
                <w:szCs w:val="28"/>
              </w:rPr>
              <w:t>образовательной организации</w:t>
            </w:r>
            <w:r>
              <w:rPr>
                <w:bCs/>
                <w:spacing w:val="-6"/>
                <w:sz w:val="28"/>
                <w:szCs w:val="28"/>
              </w:rPr>
              <w:t xml:space="preserve"> (далее – ОО) в соответствии с Уставом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 создания О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чтовый адрес О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нтернет-ресурсы (адреса страниц, сайтов, аккаунты в социальных сетях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ФИО руководителя, контакты: телефон,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ФИО зам. руководителя по воспитательной работе, контакты: телефон,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личество учеников в О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личество классов старшей школ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одель и структура органа ученического самоуправления (далее – ОУСУ) в 2015-2016 учебном год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 создания ОУС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ртнеры ОУС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дпись руководителя ОО, печать ОО, дата заполнения анкеты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ложить документы: (каждый документ заверен руководителем О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before="0" w:after="200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ложение об ОУС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before="0" w:after="200"/>
        <w:ind w:left="0"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отокол избрания председателя (лидера) ОУС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before="0" w:after="200"/>
        <w:ind w:left="0"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езюме лидера ОУС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before="0" w:after="200"/>
        <w:ind w:left="0"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писок членов ОУСУ на 2015-2016 учебный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before="0" w:after="200"/>
        <w:ind w:left="0"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алендарный план мероприятий ОУСУ на 2014-2015 и 2015-2016 учебные год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pacing w:val="-6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6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Токинова Марина Игор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tokinova</w:t>
        </w:r>
        <w:r>
          <w:rPr>
            <w:rStyle w:val="InternetLink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kinova@mail.ru" TargetMode="External"/><Relationship Id="rId3" Type="http://schemas.openxmlformats.org/officeDocument/2006/relationships/hyperlink" Target="mailto:mtokinov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0:00Z</dcterms:created>
  <dc:creator>Харитонов</dc:creator>
  <dc:description/>
  <cp:keywords/>
  <dc:language>en-US</dc:language>
  <cp:lastModifiedBy>TokinovAI</cp:lastModifiedBy>
  <cp:lastPrinted>2014-09-16T16:30:00Z</cp:lastPrinted>
  <dcterms:modified xsi:type="dcterms:W3CDTF">2015-09-16T06:55:00Z</dcterms:modified>
  <cp:revision>9</cp:revision>
  <dc:subject/>
  <dc:title>Приложение к приказу</dc:title>
</cp:coreProperties>
</file>